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силиций  ФС 75 фр.1-5 мм. – 1 тн. ГОСТ 1415-93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 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75 фракция  (размер куска) 1-5 мм., 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0,5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 января     2023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 января     2023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 января     2023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7.01.2023 г.  период поставки: февраль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1-25T13:05:00Z</dcterms:modified>
  <cp:revision>191</cp:revision>
  <dc:subject/>
  <dc:title>Тендерная заявка  №1</dc:title>
</cp:coreProperties>
</file>